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 xml:space="preserve">   </w:t>
      </w:r>
      <w:r>
        <w:rPr/>
        <w:object w:dxaOrig="1011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4.95pt" filled="f" o:ole="">
            <v:imagedata r:id="rId3" o:title=""/>
          </v:shape>
          <o:OLEObject Type="Embed" ProgID="" ShapeID="ole_rId2" DrawAspect="Content" ObjectID="_1352317956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Администрация Петрозавод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физической культуры, спорта и молодежной политики</w:t>
      </w:r>
    </w:p>
    <w:p>
      <w:pPr>
        <w:pStyle w:val="Heading"/>
        <w:ind w:right="-58" w:hanging="0"/>
        <w:rPr>
          <w:sz w:val="20"/>
        </w:rPr>
      </w:pPr>
      <w:r>
        <w:rPr>
          <w:sz w:val="20"/>
        </w:rPr>
        <w:t xml:space="preserve">МУНИЦИПАЛЬНОЕ БЮДЖЕТНОЕ ОБРАЗОВАТЕЛЬНОЕ  УЧРЕЖДЕНИЕ </w:t>
      </w:r>
    </w:p>
    <w:p>
      <w:pPr>
        <w:pStyle w:val="Heading"/>
        <w:ind w:right="-58" w:hanging="0"/>
        <w:rPr>
          <w:sz w:val="20"/>
        </w:rPr>
      </w:pPr>
      <w:r>
        <w:rPr>
          <w:sz w:val="20"/>
        </w:rPr>
        <w:t xml:space="preserve">ДОПОЛНИТЕЛЬНОГО ОБРАЗОВАНИЯ  ПЕТРОЗАВОДСКОГО ГОРОДСКОГО ОКРУГА </w:t>
      </w:r>
    </w:p>
    <w:p>
      <w:pPr>
        <w:pStyle w:val="Heading"/>
        <w:ind w:right="-58" w:hanging="0"/>
        <w:rPr>
          <w:b w:val="false"/>
          <w:b w:val="false"/>
          <w:sz w:val="24"/>
          <w:szCs w:val="24"/>
        </w:rPr>
      </w:pPr>
      <w:r>
        <w:rPr>
          <w:sz w:val="20"/>
        </w:rPr>
        <w:t>« ДЕТСКО-ЮНОШЕСКАЯ СПОРТИВНАЯ ШКОЛА № 7» (МОУ ДО «ДЮСШ №</w:t>
      </w:r>
      <w:r>
        <w:rPr>
          <w:sz w:val="24"/>
          <w:szCs w:val="24"/>
        </w:rPr>
        <w:t xml:space="preserve"> </w:t>
      </w:r>
      <w:r>
        <w:rPr>
          <w:sz w:val="20"/>
        </w:rPr>
        <w:t>7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</w:t>
      </w:r>
      <w:r>
        <w:rPr>
          <w:u w:val="single"/>
        </w:rPr>
        <w:t>185002, г.Петрозаводск, ул.Парковая, д.33а, тел. 76-44-29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58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58" w:hanging="0"/>
        <w:rPr>
          <w:b/>
          <w:b/>
          <w:szCs w:val="28"/>
        </w:rPr>
      </w:pPr>
      <w:r>
        <w:rPr>
          <w:u w:val="single"/>
        </w:rPr>
        <w:t>«12» апреля  2016г</w:t>
      </w:r>
      <w:r>
        <w:rPr/>
        <w:t>.</w:t>
        <w:tab/>
        <w:tab/>
        <w:tab/>
        <w:t xml:space="preserve">                                                         № ____</w:t>
      </w:r>
    </w:p>
    <w:p>
      <w:pPr>
        <w:pStyle w:val="Normal"/>
        <w:tabs>
          <w:tab w:val="clear" w:pos="708"/>
          <w:tab w:val="left" w:pos="5103" w:leader="none"/>
        </w:tabs>
        <w:ind w:right="-58" w:hanging="0"/>
        <w:jc w:val="both"/>
        <w:rPr/>
      </w:pPr>
      <w:r>
        <w:rPr>
          <w:w w:val="104"/>
          <w:sz w:val="28"/>
          <w:szCs w:val="28"/>
        </w:rPr>
        <w:t>О проведении первенства «ДЮСШ № 7» по футболу</w:t>
      </w:r>
    </w:p>
    <w:p>
      <w:pPr>
        <w:pStyle w:val="Normal"/>
        <w:tabs>
          <w:tab w:val="clear" w:pos="708"/>
          <w:tab w:val="left" w:pos="5103" w:leader="none"/>
        </w:tabs>
        <w:ind w:right="-58" w:hanging="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58" w:hanging="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календарного плана спортивно-массовых мероприятий на 2015-2016 учебный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Провести первенство «ДЮСШ № 7» по футболу среди команд мальчиков 2008 года рождения 17 апреля 2016 года. Расписание и положение соревнований прилагается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главным судьей соревнований, тренера-преподавателя Кузьмина Владимира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Место проведения турнира – стадион «Ю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>4.    Контроль, за исполнением приказа оставляю за собой.</w:t>
      </w:r>
    </w:p>
    <w:p>
      <w:pPr>
        <w:pStyle w:val="Normal"/>
        <w:tabs>
          <w:tab w:val="clear" w:pos="708"/>
          <w:tab w:val="left" w:pos="675" w:leader="none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</w:t>
        <w:tab/>
        <w:tab/>
        <w:tab/>
        <w:tab/>
        <w:t xml:space="preserve">                А. Г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</w:t>
        <w:tab/>
        <w:tab/>
        <w:tab/>
        <w:tab/>
        <w:tab/>
        <w:tab/>
        <w:t xml:space="preserve">       В.И. Кузьми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МОУ ДО «ДЮСШ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  А. Г. Смир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11»  апреля 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енства «ДЮСШ № 7» по 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команд мальчиков 2008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занятий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мастерства юных футбо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лучших коман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и время:</w:t>
      </w:r>
      <w:r>
        <w:rPr>
          <w:sz w:val="28"/>
          <w:szCs w:val="28"/>
        </w:rPr>
        <w:t xml:space="preserve"> г. Петрозаводск, 17 апреля 2016 года стадион «Юно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стники и система розыгрыша:</w:t>
      </w:r>
      <w:r>
        <w:rPr>
          <w:sz w:val="28"/>
          <w:szCs w:val="28"/>
        </w:rPr>
        <w:t xml:space="preserve"> К соревнованиям допускаются игроки 2008 года рождения. Состав команды 12 человек + тренер-представитель.   Одновременно на поле находятся 4 игрока и 1 вратарь. Система розыгрыша турнира будет определена на судейской коллегии, которая состоится 12 апреля в 10:00 в методическом кабинете «ДЮСШ № 7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ределение победителей:</w:t>
      </w:r>
      <w:r>
        <w:rPr>
          <w:sz w:val="28"/>
          <w:szCs w:val="28"/>
        </w:rPr>
        <w:t xml:space="preserve"> Победитель определяется по наибольшей сумме набранных очков. В случае равенства очков у двух и более команд, победитель в группе определяется по результату личной встречи наибольшему количеству побед, общей разнице забитых и пропущенных мячей, количеству забитых мячей, жреб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оманды награждаются памятными грамотами памятными приз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е проведение турнира возлагается на администрацию МОУ ДО «ДЮСШ № 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58" w:hanging="0"/>
        <w:jc w:val="both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урнирная таблица первенства ДЮСШ № 7 среди команд мальчиков 2008 года ро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Петрозавод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уппа А (1 лиг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9"/>
        <w:gridCol w:w="711"/>
        <w:gridCol w:w="711"/>
        <w:gridCol w:w="711"/>
        <w:gridCol w:w="711"/>
        <w:gridCol w:w="711"/>
        <w:gridCol w:w="632"/>
        <w:gridCol w:w="633"/>
        <w:gridCol w:w="633"/>
        <w:gridCol w:w="783"/>
        <w:gridCol w:w="630"/>
        <w:gridCol w:w="6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УРН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690" cy="26606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+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3690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+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РМ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3690" cy="266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+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УЛЬС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3690" cy="266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РТА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3690" cy="266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уппа Б (2 лиг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9"/>
        <w:gridCol w:w="711"/>
        <w:gridCol w:w="711"/>
        <w:gridCol w:w="711"/>
        <w:gridCol w:w="711"/>
        <w:gridCol w:w="711"/>
        <w:gridCol w:w="632"/>
        <w:gridCol w:w="633"/>
        <w:gridCol w:w="633"/>
        <w:gridCol w:w="783"/>
        <w:gridCol w:w="630"/>
        <w:gridCol w:w="6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УЛЬС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690" cy="266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НГАР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3690" cy="266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-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УРН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3690" cy="2660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+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УЛЬС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3690" cy="266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+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УРН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3690" cy="266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Расписание турнир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86"/>
        <w:gridCol w:w="5103"/>
        <w:gridCol w:w="1276"/>
      </w:tblGrid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Е</w:t>
            </w:r>
          </w:p>
        </w:tc>
      </w:tr>
      <w:tr>
        <w:trPr>
          <w:trHeight w:val="31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«А» (1 ЛИГА)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НИЯ-СПА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ПУЛЬС 1-ШТУ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ТУРН 2-ИМПУЛЬС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ПУЛЬС 2-САТУРН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20-14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ТУРН 1-СПА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НИЯ-ИМПУЛЬ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АНГАРД-ИМПУЛЬС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ТУРН 2-ИМПУЛЬ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ТУРН-ШТУ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АРТАК-ИМПУЛЬ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АНГАРД-ИМПУЛЬ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ПУЛЬС 3-ИМПУЛЬ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5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ТУРН 1-ИМПУЛЬ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УРМ-МОЛ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АНГАРД-ИМПУЛЬ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ТУРН 3-САТУР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20-15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ТУРН 1-МОЛ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УРМ-СПА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АНГАРД-САТКР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ТУРН 3-ИСПУЛЬС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группа А проводит игры на поле 1 и 2, группа Б проводит игры на поле 3 и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ный судья                                                   В.И. Кузьми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14"/>
        <w:gridCol w:w="3212"/>
        <w:gridCol w:w="2773"/>
      </w:tblGrid>
      <w:tr>
        <w:trPr>
          <w:trHeight w:val="3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ревновани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«ДЮСШ № 7»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ода рождения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6 года</w:t>
            </w:r>
          </w:p>
        </w:tc>
      </w:tr>
      <w:tr>
        <w:trPr>
          <w:trHeight w:val="3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/ДЮСШ 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06"/>
        <w:gridCol w:w="2477"/>
        <w:gridCol w:w="2735"/>
        <w:gridCol w:w="126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рн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 Р.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рн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 Р.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рн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 Р.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С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еев В.Ф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кин Р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ульс 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П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П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П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ата: 17.04.2016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Старший методист ДЮСШ № 7                 </w:t>
        <w:tab/>
        <w:tab/>
        <w:t xml:space="preserve">                 В.И. Кузьм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43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6:00Z</dcterms:created>
  <dc:creator>User</dc:creator>
  <dc:description/>
  <cp:keywords/>
  <dc:language>en-US</dc:language>
  <cp:lastModifiedBy>metodist</cp:lastModifiedBy>
  <cp:lastPrinted>2016-04-18T14:07:00Z</cp:lastPrinted>
  <dcterms:modified xsi:type="dcterms:W3CDTF">2016-04-18T11:09:00Z</dcterms:modified>
  <cp:revision>5</cp:revision>
  <dc:subject/>
  <dc:title>Расписание игр</dc:title>
</cp:coreProperties>
</file>